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I D E A KONFERENCJI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onferencja „Miasta w Internecie” jest pierwszą w Polsce i jedną z pierwszych w Europie próbą podsumowania doświadczeń związanych z wykorzystaniem sieci Internet przez samorządy, instytucje i agendy miejskie oraz przedsiębiorstwa komunalne, a także dla celów informacyjnych i promocyjnych. Stanowić będzie okazję do rozpropagowania dobrych wzorów w tym zakresie. Pozwoli ona również na wyznaczenie nowych perspektyw i uświadomienie przedstawicielom władz lokalnych szerokich możliwości korzystania z Internetu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odczs konferencji zaprezentowane zostaną referaty: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-twórców stron WWW miast polskich i zagranicznych, uzupełnione prezentacjami ciekawych przykładów,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-reprezentantów władz miejskich, administracji państwowej i rządu Rzeczypospolitej Polskiej prezentujące stanowiska władz wobec zastosowania sieci Internet w działaniach urzędów, agend samorządowych i instytucji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Tematyka referatów: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- bariery rozwoju prezentacji miast w Internecie,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- promocja miast w Internecie w aspekcie badań nad jej skutecznością,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- zastosowanie Internetu w działalności biur turystycznych,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- regionalne i lokalne serwery prezentujące miejskie strony WWW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Organizatorzy planują wystąpienia przedstawicieli m.in.: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Instytutu Podstawowych Problemów PAN (Warszaw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Stowarzyszenia „Polska Społeczość Internetu” (Warszaw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ancelarii Prezesa Rady Ministrów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Ministerstwa Łączności Rządu Rzeczypospolitej Polskiej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Telekomunikacji Polskiej SA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Centrum Nowych Technologii (Gdańsk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Systemów Komputerowych Z. Główka (Bielsko-Biał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Związku Miast Polskich (Poznań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USAID (Stany Zjednoczone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aństwowej Agencji Promocji Turystyki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Centrum Informacji „Tarnów 2000plus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Miesięcznika „Internet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 xml:space="preserve">urzędów miast 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reprezentantów europejskich serwisów miejskich stron WWW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ROGRAM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11 czerwca (środ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7.00-14.00 recepcja uczestników w hotelu (hotel „Tarnovia”, ul. Kościuszki 10, tel.+14/212671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5.00 uroczyste otwarcie konferencji (Tarnowski Teatr, ul. Mickiewicza 4, tel. +14/221251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5.45-18.00 blok referatów poświęconych projektowaniu, redagowaniu i zagadnieniom praktycznym miejskich stron WWW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8.00 dyskusja panelowa „Miejskie strony WWW - w poszukiwaniu standardu?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uluary: pokaz nowoczesnego oprogramowania do tworzenia stron WWW, kiermasze wydawnictw o tematyce informatycznej, oprogramowania oraz sprzętu komputerowego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0.00 kolacja (hotel „Tarnovia”, ul. Kościuszki 10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12 czerwca (czwartek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30-13.00 blok prezentacji istniejących przykładów tworzonych baz danych samorządowych i ich prezentacje w Internecie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3.00-14.30 lunch (restauracja „Bristol”, ul. Krakowska 9, tel.+14/212279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4.30-17.30 blok referatów poświęconych aspektom technicznym rozwoju Internetu w Polsce oraz wybranych krajach Europy i USA (m.in. problematyka łączy, transmisji, sprzętu komputerowego, oprogramowani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7.30-18.30 forum założycielskie Stowarzyszenia „Miasta w Internecie” (grupujące osoby związane zawodowo z budowaniem i upowszechnianiem miejskich stron WWW w kraju i za granicą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8.30 dyskusja panelowa „Dobre obyczaje w Internecie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0.30 kolacja (hotel „Tarnovia”, ul. Kościuszki 10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uluary: pokaz sprzętu komputerowego nowych generacji i multimedialnych prezentacji w Internecie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13 czerwca (piątek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30-13.00 blok referatów przedstawicieli urzędów i instytucji państwowych, reprezentantów zagranicznych ośrodków internetowych na temat rozwoju Internetu jako narzędzia edukacji, informacji i promocji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3.00-1430 lunch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4.30-17.30 blok wystąpień przedstawicieli samorządu, organizacji samorządowych i organizacji użytkowników Internetu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7.30-18.00 pokaz wykorzystania łączności satelitarnej dla potrzeb Internetu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8.00-19.30 dyskusja „Perspektywy rozwoju Internetu w Polsce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0.30 uroczyste zamknięcie konferencji z udziałem przedstawicieli władz państwowych i samorządowych (hotel „Tarnovia”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1.00 BAL INTERNAUTY (hotel „Tarnovia”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14 czerwca (sobot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00-14.00 „Dzień Otwarty Internetu” (pokaz możliwości Internetu dla mieszkańców Tarnowa i osób przyjezdnych), kiermasz wydawnictw o tematyce informatycznej, oprogramowania oraz sprzętu komputerowego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00 ukonstytuowanie się zarządu Stowarzyszenia „Miasta w Internecie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0.00 dla uczestników konferencji - program poznawczo-turystyczny (Krynica - Nowy Sącz: Wyższa Szkoła Biznesu, przełom Dunajc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ROGRAM</w:t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  <w:t>11 czerwca (środ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7.00-14.00 recepcja uczestników w hotelu (hotel „Tarnovia”, ul. Kościuszki 10, tel.+14/212671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5.00 uroczyste otwarcie konferencji (Tarnowski Teatr, ul. Mickiewicza 4, tel. +14/221251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5.45-18.00 blok referatów poświęconych projektowaniu, redagowaniu i zagadnieniom praktycznym miejskich stron WWW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8.00 dyskusja panelowa „Miejskie strony WWW - w poszukiwaniu standardu?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uluary: pokaz nowoczesnego oprogramowania do tworzenia stron WWW, kiermasze wydawnictw o tematyce informatycznej, oprogramowania oraz sprzętu komputerowego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0.00 kolacja (hotel „Tarnovia”, ul. Kościuszki 10)</w:t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  <w:t>12 czerwca (czwartek)</w:t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30-13.00 blok prezentacji istniejących przykładów tworzonych baz danych samorządowych i ich prezentacje w Internecie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3.00-14.30 lunch (restauracja „Bristol”, ul. Krakowska 9, tel.+14/212279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4.30-17.30 blok referatów poświęconych aspektom technicznym rozwoju Internetu w Polsce oraz wybranych krajach Europy i USA (m.in. problematyka łączy, transmisji, sprzętu komputerowego, oprogramowani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7.30-18.30 forum założycielskie Stowarzyszenia „Miasta w Internecie” (grupujące osoby związane zawodowo z budowaniem i upowszechnianiem miejskich stron WWW w kraju i za granicą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8.30 dyskusja panelowa „Dobre obyczaje w Internecie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0.30 kolacja (hotel „Tarnovia”, ul. Kościuszki 10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uluary: pokaz sprzętu komputerowego nowych generacji i multimedialnych prezentacji w Internecie</w:t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  <w:t>13 czerwca (piątek)</w:t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30-13.00 blok referatów przedstawicieli urzędów i instytucji państwowych, reprezentantów zagranicznych ośrodków internetowych na temat rozwoju Internetu jako narzędzia edukacji, informacji i promocji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3.00-1430 lunch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4.30-17.30 blok wystąpień przedstawicieli samorządu, organizacji samorządowych i organizacji użytkowników Internetu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7.30-18.00 pokaz wykorzystania łączności satelitarnej dla potrzeb Internetu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8.00-19.30 dyskusja „Perspektywy rozwoju Internetu w Polsce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0.30 uroczyste zamknięcie konferencji z udziałem przedstawicieli władz państwowych i samorządowych (hotel „Tarnovia”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21.00 BAL INTERNAUTY (hotel „Tarnovia”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  <w:t>14 czerwca (sobot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00-14.00 „Dzień Otwarty Internetu” (pokaz możliwości Internetu dla mieszkańców Tarnowa i osób przyjezdnych), kiermasz wydawnictw o tematyce informatycznej, oprogramowania oraz sprzętu komputerowego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9.00 ukonstytuowanie się zarządu Stowarzyszenia „Miasta w Internecie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odz. 10.00 dla uczestników konferencji - program poznawczo-turystyczny (Krynica - Nowy Sącz: Wyższa Szkoła Biznesu, przełom Dunajca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b/>
          <w:b/>
          <w:bCs/>
          <w:sz w:val="24"/>
          <w:szCs w:val="24"/>
        </w:rPr>
      </w:pPr>
      <w:r>
        <w:rPr>
          <w:rFonts w:eastAsia="Arial PL" w:cs="Arial PL" w:ascii="Arial PL" w:hAnsi="Arial PL"/>
          <w:b/>
          <w:bCs/>
          <w:sz w:val="24"/>
          <w:szCs w:val="24"/>
        </w:rPr>
        <w:t>FORMULARZ AKREDYTACYJNY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Informacje o uczestniku konferencji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Imię i nazwisko</w:t>
        <w:tab/>
        <w:tab/>
        <w:tab/>
        <w:t>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Instytucja</w:t>
        <w:tab/>
        <w:tab/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 xml:space="preserve">Stanowisko służbowe   </w:t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Adres (ulica)</w:t>
        <w:tab/>
        <w:tab/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od pocztowy+miasto</w:t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Telefon/fax</w:t>
        <w:tab/>
        <w:tab/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E-mail, WWW homepage</w:t>
        <w:tab/>
        <w:tab/>
        <w:t>.................................</w:t>
        <w:tab/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rzyjazd do Tarnowa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Data/czas/środek lokomocji</w:t>
        <w:tab/>
        <w:t>.................................</w:t>
        <w:tab/>
        <w:tab/>
        <w:tab/>
        <w:tab/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Wyjazd z Tarnowa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Data/czas/środek lokomocji</w:t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Jestem przedstawicielem: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samorządu</w:t>
        <w:tab/>
        <w:tab/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 xml:space="preserve">instytucji miejskiej </w:t>
        <w:tab/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rządu, administracji rządowej</w:t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instytucji naukowej</w:t>
        <w:tab/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 xml:space="preserve">firmy informatycznej </w:t>
        <w:tab/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(komputerowej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organizacji społecznej, politycznej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innej instytucji (podaj jakiej)</w:t>
        <w:tab/>
        <w:t>................................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Wycieczka w Pieniny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Deklaruję udział w wycieczce w Beskid Sądecki i Pieniny w dniu 14 czerwca. Proszę o rezerwację noclegu z 14/15 czerwca (dodatkowy koszt ok. 70 PLN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Wystawy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Jeżeli zamierza Pan(i) przedstawić pracę i doświadczenia firmy w postaci wystawy w foyer budynku konferencyjnego (hall teatru), prosimy o skontaktowanie się z biurem organizacyjnym konferencji do 15 maja br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rezentacje warsztatowe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Jeżeli ma Pan(i) zamiar zaprezentowania swoich prac i doświadczeń związanych z tematyką konferencji, prosimy o nadesłanie do 15 maja br. krótkiego opisu prezentacji (nie może przekroczyć 5 minut) i wymagań technicznych (sprzęt, program prezentacyjny)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Akredytacja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Koszt udziału w konferencji wynosi 600 PLN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W koszcie uwzględniono: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noclegi w pokojach 1-2 osobowych w dniach 11/12/13/14 czerwca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wyżywienie (śniadanie, lunch, kolacje) stały bufet napojów gorących i chłodzących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Bal Internauty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materiały konferencyjne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dodatkowa wycieczka w Beskid Sądecki i Pieniny - koszt ok. 75 PLN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rosimy o wpłacenie opłaty akredytacyjnej do dnia 10 maja na nasze konto: Urząd Miasta Tarnowa Bank Śląski o/Tarnów nr 10501562 - 1201000922 z dopiskiem „Miasta w Internecie”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UWAGA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Prosimy o nadesłanie wypełnionego formularza do 10 maja br. na adres: Centrum Informacji „Tarnów 2000plus”, 33-100 Tarnów, Rynek 9 (także faxem +14264300)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Zgłaszam swój udział w Konferencji „Miasta w Internecie”. Stwierdzam, że znane mi są warunki akredytacji i rezerwacji. Data, podpis: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Deklaruję pokrycie kosztów delegacji przedstawiciela naszej Firmy/Przedsiębiorstwa/Urzędu w konferencji „Miasta w Internecie”. Jednocześnie upoważniam Urząd Miasta Tarnowa do wytawienia faktury VAT bez podpisu odbiorcy.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Dyrektor/Prezes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  <w:t>Główna księgowa</w:t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p>
      <w:pPr>
        <w:pStyle w:val="Normal"/>
        <w:rPr>
          <w:rFonts w:ascii="Arial PL" w:hAnsi="Arial PL" w:eastAsia="Arial PL" w:cs="Arial PL"/>
          <w:sz w:val="24"/>
          <w:szCs w:val="24"/>
        </w:rPr>
      </w:pPr>
      <w:r>
        <w:rPr>
          <w:rFonts w:eastAsia="Arial PL" w:cs="Arial PL" w:ascii="Arial PL" w:hAnsi="Arial P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1:09:00Z</dcterms:created>
  <dc:creator>Biuro Informacji i Promocji Miasta</dc:creator>
  <dc:description/>
  <dc:language>en-US</dc:language>
  <cp:lastModifiedBy>Biuro Informacji i Promocji Miasta</cp:lastModifiedBy>
  <dcterms:modified xsi:type="dcterms:W3CDTF">1997-04-25T11:09:00Z</dcterms:modified>
  <cp:revision>2</cp:revision>
  <dc:subject/>
  <dc:title>Z A P R O S Z E N I E</dc:title>
</cp:coreProperties>
</file>