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</w:rPr>
      </w:pPr>
      <w:r>
        <w:rPr>
          <w:u w:val="single"/>
        </w:rPr>
        <w:t>PROGRAM</w:t>
      </w:r>
    </w:p>
    <w:p>
      <w:pPr>
        <w:pStyle w:val="Heading"/>
        <w:widowControl w:val="false"/>
        <w:rPr>
          <w:b/>
          <w:b/>
          <w:sz w:val="28"/>
          <w:u w:val="single"/>
          <w:lang w:eastAsia="pl-PL"/>
        </w:rPr>
      </w:pPr>
      <w:r>
        <w:rPr>
          <w:b/>
          <w:sz w:val="28"/>
          <w:u w:val="single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AUTORZY REFERATÓW PRZEGLĄDOWYCH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eastAsia="pl-PL"/>
        </w:rPr>
        <w:t>SYMPOZJUM „CZYSTSZE TECHNOLOGIE W ODLEWNICTWIE”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Rogów k. Łodzi  9 i 10.11.2001 r.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.  Prof. dr hab. Zygfryd Nowak                                      - Strategia rozpowszechniania Czystszej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Polskie Centrum Czystszej Produkcji                            Produkcji na najbliższe lata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40-019 Katowice, ul. Krasińskiego 13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2.  Dr inż. Adam Mierzwiński                                         - Wpływ zmian prawa ekologicznego w        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Ekoekspert  Sp. z o.o.                                                    świetle integracji europejskiej na działa-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Al. Jana Pawła II  70/34                                                 nie przemysłu odlewniczego.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Warszawa</w:t>
      </w:r>
    </w:p>
    <w:p>
      <w:pPr>
        <w:pStyle w:val="Normal"/>
        <w:widowControl w:val="false"/>
        <w:numPr>
          <w:ilvl w:val="0"/>
          <w:numId w:val="0"/>
        </w:numPr>
        <w:ind w:left="300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</w:p>
    <w:p>
      <w:pPr>
        <w:pStyle w:val="Normal"/>
        <w:widowControl w:val="false"/>
        <w:ind w:left="300" w:hanging="0"/>
        <w:rPr/>
      </w:pPr>
      <w:r>
        <w:rPr>
          <w:sz w:val="24"/>
          <w:lang w:eastAsia="pl-PL"/>
        </w:rPr>
        <w:t>3.  Mgr inż. Tadeusz Ladra                                              - Zarządzanie środowiskiem przy pomocy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Regionalne Centrum Czystszej                                      zasad Czystszej Produkcji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Produkcji – NOT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90-007 Łódź, pl. Komuny Paryskiej 5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4.  Prof. dr hab. Mariusz Holtzer                                      - Zagrożenie środowiska przez przemysł 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Akademia Górniczo-Hutnicza                                       odlewniczy w aspekcie wzrostu udziału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 xml:space="preserve">Wydział Odlewnictwa                                                   złomu samochodowego we wsadzie. 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30-059 Kraków, ul. Reymonta 23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5.  Prof. dr hab. inż. Józef  Dańko                                  - Czystsze technologie w procesach wyko-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 xml:space="preserve">Akademia Górniczo-Hutnicza                                      nania form i rdzeni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 xml:space="preserve">Wydział Odlewnictwa 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 xml:space="preserve">30- 059 Kraków, ul. Reymonta 23                                                   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6.  Prof. dr hab. inż. Andrzej Jopkiewicz                        - Czystsze technologie w procesach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Politechnika Łódzka                                                      topienia metali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Łódź, ul. Stefanowskiego 1/1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7.  Dr hab. inż. Aleksander Fedoryszyn                          - Problemy konstrukcji i eksploatacji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Akademia Górniczo-Hutnicza                                      urządzeń odlewniczych w aspekci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 xml:space="preserve">Wydział Odlewnictwa                                                  wymagań Czystszej Produkcji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30-059 Kraków, ul. Reymonta 23                                i Wspólnoty Europejskiej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8.  Dr inż. Janusz Andziak                                              - Czynniki ekologiczne w technic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Instytut Mechaniki Precyzyjnej                                    strumieniowo-ściernego oczyszczania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>00-967 Warszawa ul. Duchnicka 3                               odlewów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-2-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  <w:r>
        <w:rPr>
          <w:sz w:val="24"/>
          <w:lang w:eastAsia="pl-PL"/>
        </w:rPr>
        <w:t>9. Mgr inż. Kazimierz Borl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 xml:space="preserve">WSK - Rzeszów              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Mgr inż. Małgorzata Zubielewicz                             - Proekologiczne techniki malarskie dla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Instytut Przemysłu Tworzyw i Farb                            odlewnictwa.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44-100 Gliwice, ul. Chorzowska 50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0. Mgr inż. Marek Marcinkowski                                 - Czystsze technologie w procesach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Ekspert  C P                                                                 wytwarzania modeli.</w:t>
      </w:r>
    </w:p>
    <w:p>
      <w:pPr>
        <w:pStyle w:val="Normal"/>
        <w:widowControl w:val="false"/>
        <w:numPr>
          <w:ilvl w:val="1"/>
          <w:numId w:val="1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Piotrków Tryb.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  <w:r>
        <w:rPr>
          <w:sz w:val="24"/>
          <w:lang w:eastAsia="pl-PL"/>
        </w:rPr>
        <w:t xml:space="preserve">ul. Wojska Polskiego 29  m 18                                           </w:t>
      </w:r>
    </w:p>
    <w:p>
      <w:pPr>
        <w:pStyle w:val="Normal"/>
        <w:widowControl w:val="false"/>
        <w:ind w:left="0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eastAsia="pl-PL"/>
        </w:rPr>
        <w:t>11. Mgr inż. Krzysztof Kowalski                                   - Narażenia zawodowe i zasady profilak-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ABB ALSTOM POWER                                           tyki w odlewniach wg. norm krajowych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82-300 Elbląg, ul. Stoczniowa 2                                i Wspólnoty Europejskiej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12. Mgr inż. Janusz Zatoń                                             - Przygotowanie odlewni i wdrożenie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Odlewnia Żeliwa S.A. „Wulkan”                              systemów zarządzania jakością ISO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42-200 Częstochowa, ul. Tartakowa 31/33               90011 oraz środowiskiem ISO 14001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13. Dr inż. Władysław Grudziecki                               - Szanse i bariery wdrożenia zasad C P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 xml:space="preserve">mgr inż. Tadeusz Ladra                                            w odlewni Fabryki Kotłów i Radiatorów  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Zarząd Oddziału STOP                                             w Łodzi.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90-007 Łódź, pl. Komuny Paryskiej 5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14. Mgr inż. Ryszard Pazdan                                       - Obowiązująca sprawozdawczość emisji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„</w:t>
      </w:r>
      <w:r>
        <w:rPr>
          <w:sz w:val="24"/>
          <w:lang w:eastAsia="pl-PL"/>
        </w:rPr>
        <w:t xml:space="preserve">ATMOTERM”  Sp. z o.o.                                       zanieczyszczeń w odlewni.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 xml:space="preserve">45-061 Opole, ul. Katowicka 35                                                                      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 xml:space="preserve">tel. /0-77/ 454 46 67  fax /0 22/ 696 19 46              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15. Prof. dr hab. inż. Andrzej Jopkiewicz                    - Urządzenie do mokrej regeneracji mas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dr inż. Heliodor Kujawiak                                        formierskich.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dr inż. Czesław Żakowski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Politechnika Łódzka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</w:t>
      </w:r>
      <w:r>
        <w:rPr>
          <w:sz w:val="24"/>
          <w:lang w:eastAsia="pl-PL"/>
        </w:rPr>
        <w:t>Łódź, ul. Stefanowskiego 1/1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</w:p>
    <w:p>
      <w:pPr>
        <w:pStyle w:val="Normal"/>
        <w:widowControl w:val="false"/>
        <w:rPr>
          <w:sz w:val="24"/>
          <w:u w:val="single"/>
          <w:lang w:eastAsia="pl-PL"/>
        </w:rPr>
      </w:pPr>
      <w:r>
        <w:rPr>
          <w:sz w:val="24"/>
          <w:u w:val="single"/>
          <w:lang w:eastAsia="pl-PL"/>
        </w:rPr>
        <w:t>Uwaga: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Referaty promocyjne zostaną zaprezentowane w terminie późniejszym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00"/>
      <w:numFmt w:val="decimal"/>
      <w:lvlText w:val="%1-%2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890"/>
        </w:tabs>
        <w:ind w:left="189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numFmt w:val="decimalZero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76"/>
      <w:numFmt w:val="decimal"/>
      <w:lvlText w:val="%1-%2"/>
      <w:lvlJc w:val="left"/>
      <w:pPr>
        <w:tabs>
          <w:tab w:val="num" w:pos="1110"/>
        </w:tabs>
        <w:ind w:left="11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12:00Z</dcterms:created>
  <dc:creator>xxx</dc:creator>
  <dc:description/>
  <dc:language>en-US</dc:language>
  <cp:lastModifiedBy>xxx</cp:lastModifiedBy>
  <cp:lastPrinted>2001-06-28T15:42:00Z</cp:lastPrinted>
  <dcterms:modified xsi:type="dcterms:W3CDTF">2001-07-05T12:02:00Z</dcterms:modified>
  <cp:revision>8</cp:revision>
  <dc:subject/>
  <dc:title>TEMATY REFERATÓW PRZEGLĄDOWYCH I ICH AUTORZY SYMPOZJUM</dc:title>
</cp:coreProperties>
</file>