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ożenia do dyskusji o reformie struktury STOP – wersja 2 z 12.10.200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eambuł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wą dyskusji powinna być krytyczna ocena stanu obecnego STOP uwzględniając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aść wielu odlewni z udziałem kapitału państwowego i upadek kół STOP w nich działając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stanie dużej ilości odlewni nie posiadających powiązań ze strukturą STOP i prowadzonych przez amatorów lub ludzi z odlewni „państwowych” ale już nie członków STO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ność wielu byłych członków i sympatyków STOP w różnych firmach, a którzy chętnie do STOP-u by się zapisali ponown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adek wielu kół i oddziałów lub działanie jednoosobowych szczątk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nikowa prenumerata indywidualna Przeglądu Odlewnictw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jęcie funkcji organizatora konferencji technicznych przez prywatne firmy najczęściej wspomagane kapitałem zachodnim bez udziału STOP jako współorganiza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315</wp:posOffset>
                </wp:positionV>
                <wp:extent cx="58032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SZĘ O KOLEJNE PUNKTY OD CZŁONKÓW ST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65pt;mso-wrap-distance-left:0pt;mso-wrap-distance-right:7.05pt;mso-wrap-distance-top:0pt;mso-wrap-distance-bottom:0pt;margin-top:8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9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SZĘ O KOLEJNE PUNKTY OD CZŁONKÓW ST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nia reformujące powinny wykorzystać doświadczenia krajowe oraz analizę zorganizowania stowarzyszeń w krajach wolnorynkowych.</w:t>
      </w:r>
    </w:p>
    <w:p>
      <w:pPr>
        <w:pStyle w:val="Normal"/>
        <w:jc w:val="both"/>
        <w:rPr/>
      </w:pPr>
      <w:r>
        <w:rPr>
          <w:sz w:val="22"/>
        </w:rPr>
        <w:t xml:space="preserve">Niestety poza wzorem SPap. Polskich ( </w:t>
      </w:r>
      <w:hyperlink r:id="rId2">
        <w:r>
          <w:rPr>
            <w:rStyle w:val="InternetLink"/>
            <w:sz w:val="22"/>
          </w:rPr>
          <w:t>www.t-system.com.pl/~spp</w:t>
        </w:r>
      </w:hyperlink>
      <w:r>
        <w:rPr>
          <w:sz w:val="22"/>
        </w:rPr>
        <w:t xml:space="preserve"> ) niedostępne są opisy struktury i działanie stowarzyszeń np. w Niemczech, Włoszech czy F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2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</w:rPr>
            </w:pPr>
            <w:r>
              <w:rPr>
                <w:sz w:val="22"/>
              </w:rPr>
              <w:t>PROSZĘ O DOSTARCZENIE TAKICH OPISÓW LUB ŹRÓDEŁ GDZIE MOŻNA JE ZNALEŹĆ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opozycje generalne</w:t>
      </w:r>
    </w:p>
    <w:p>
      <w:pPr>
        <w:pStyle w:val="Normal"/>
        <w:rPr>
          <w:sz w:val="22"/>
        </w:rPr>
      </w:pPr>
      <w:r>
        <w:rPr>
          <w:sz w:val="22"/>
        </w:rPr>
        <w:t xml:space="preserve">Pozostawia się obecne zasady organizacyjne, tzn.: koła ,zarządy, komisje; Natomiast dla członków z poza sfery działania kół,w statucie należy wprowadzić autonomiczność członka rzeczywist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jecie koła w tym przypadku powinno być pomocnicze – tzn. członkowie z określonego zakładu lub terenu „mogą” tworzyć koła lub kluby na podstawie uchwalonych własnych regulaminów zatwierdzonych przez Zarząd Głów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erenie poszczególnych TJO NOT mogą z inicjatywy członków, niezależnie od tego czy są koła czy nie, powstawać Oddziały grupujące nie mniej niż 15 członków z własnym regulaminem zatwierdzonym przez Z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toteka członkowska Stowarzyszenia jako całości zostanie założona na serwerze Centrum Polskiego Odlewnic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a członka uzyskuje osoba, która corocznie wypełni kartę członkowską (na papierze lub internetowo) i uiści składkę roczną na konto ZG lub subkonta Oddziałów do 30 stycznia z góry za rok. Można wprowadzić roczne (półroczne) opóźnienie na wniosek oddziału lub samego człon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danych z kartoteki będą powoływane, zawieszane lub likwidowane Oddziały przez ZG STO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udziału w walnym zjeździe mają prawo wszyscy członkowie po potwierdzeniu udziału i opłacie uczestnictwa. Ewentualnie uzupełnienie głosowaniem korespondencyjnym jak w SP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o uzyskamy z realizacji propozycji generalnych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świadczenia SPP wykazały wiele pozytywów choć liczba członków z około 1500 w 86 roku zmniejszyła się do około 350. Są to jednak członkowie aktywni – stowarzyszenie stało się elitarnym i to sobie po 8 latach reformy chwali. </w:t>
      </w:r>
    </w:p>
    <w:p>
      <w:pPr>
        <w:pStyle w:val="TextBody"/>
        <w:rPr/>
      </w:pPr>
      <w:r>
        <w:rPr/>
        <w:t>Pojawia się możliwość pozyskiwania nowych członków z pośród utraconych wskutek reorganizacji przemysłu oraz całkiem nowych spośród nowej generacji przedsiębior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likwidują się fikcyjne oddziały i koł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nieje nadzieja powiększenia prenumeraty Przeglądu odlewnic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Dalsze propozycje proszę przekazać mailem na adres </w:t>
      </w:r>
      <w:hyperlink r:id="rId3">
        <w:r>
          <w:rPr>
            <w:rStyle w:val="InternetLink"/>
            <w:b/>
          </w:rPr>
          <w:t>ajot@ck-sg.p.lodz.pl</w:t>
        </w:r>
      </w:hyperlink>
      <w:r>
        <w:rPr>
          <w:b/>
        </w:rPr>
        <w:t xml:space="preserve"> –lub Andrzej Jopkiewicz- fax [42] 636 67 90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ystem.com.pl/~spp" TargetMode="External"/><Relationship Id="rId3" Type="http://schemas.openxmlformats.org/officeDocument/2006/relationships/hyperlink" Target="mailto:ajot@ck-sg.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10:00Z</dcterms:created>
  <dc:creator>Jacek Pacyniak</dc:creator>
  <dc:description/>
  <dc:language>en-US</dc:language>
  <cp:lastModifiedBy>Jopkiewicz Andrzej</cp:lastModifiedBy>
  <cp:lastPrinted>2001-07-02T12:56:00Z</cp:lastPrinted>
  <dcterms:modified xsi:type="dcterms:W3CDTF">2001-10-12T08:10:00Z</dcterms:modified>
  <cp:revision>2</cp:revision>
  <dc:subject/>
  <dc:title>Założenia do dyskusji o reformie struktury STOP</dc:title>
</cp:coreProperties>
</file>